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Spezial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Modulweise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ihenspitz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quer verlaufende Satteldacheleme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rundmodul: 2800x</w:t>
      </w:r>
      <w:r>
        <w:rPr>
          <w:rFonts w:cs="Arial" w:ascii="Arial" w:hAnsi="Arial"/>
          <w:color w:val="FF0000"/>
        </w:rPr>
        <w:t xml:space="preserve">14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2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Variant – 2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ÜZ - 2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ÜZ - 2 Feld – AM 14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zial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nanbauelement  gefertigt aus Stahlhohl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 als Reihenspitz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quer verlaufendes Satteldachelement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4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3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4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4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ÜZ - 3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ÜZ - 3 Feld – AM 1400 SW 1000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ÜZ - 4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ezial – ÜZ - 4 Feld – AM 14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Spezial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, auch im Bauraster 1500 mm und in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oppelseitiger Ausführung 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em System angepasst finden Sie die Fahrradüberdachungen unter: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Modell: MHB-GYM-…-S/SD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5:51:00Z</dcterms:modified>
  <cp:revision>10</cp:revision>
  <dc:subject/>
  <dc:title>Preisangebot für:</dc:title>
</cp:coreProperties>
</file>